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4 г. № 17-2014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убличных слушаниях по  </w:t>
      </w:r>
      <w:r>
        <w:rPr>
          <w:b/>
          <w:sz w:val="28"/>
          <w:szCs w:val="28"/>
        </w:rPr>
        <w:t>проекту о внесении изменений в  Правила землепользования и застройки 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ст. 31-33 Градостроительного кодекса Российской Федерации, с п. 7.3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постановлениями администрации городского округа город Стерлитамак Республики Башкортостан от 25.04.2014г. № 1002, от 23.06.2014г. № 1447 «О подготовке проекта  внесения изменений в Правила землепользования и застройки городского округа город Стерлитамак», в целях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 проекту внесения изменений в  Правила землепользования и застройки городского округа город Стерлитамак Республики Башкортостан (приложение №1) на 20 января 2015 года (место и время проведения: г.Стерлитамак, проспект Октября д.32, каб.401, в 14- 30 часов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 211) в течение 10 дней со дня опубликования настоящего распоряж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3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 Правила землепользования и застройки городского округа город Стерлитамак Республики Башкортостан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по проекту Правил землепользования и застройки городского округа город Стерлитамак Республики Башкортостан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данного распоряжения  возложить  на первого заместителя главы  администрации городского округа город Стерлитамак по развитию и строительству Г.В. Круп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еспублики Башкортостан                                </w:t>
        <w:tab/>
        <w:tab/>
        <w:t xml:space="preserve"> Ю.И.Никифор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4.11.2014 г. № 17-2014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 3-1/20з, от 28.05.2014г №3-5/25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z w:val="28"/>
          <w:szCs w:val="28"/>
        </w:rPr>
        <w:t xml:space="preserve"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ями администрации городского округа город Стерлитамак Республики Башкортостан от 25.04.2014г. № 1002, от 23.06.2014г. № 1447 «О подготовке проекта  внесения изменений в Правила землепользования и застройки городского округа город Стерлитамак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, Совет городского округа город Стерлитамак Республики Башкорто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. 1.1. Основных понятий, используемых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понятие «жилой комплекс -</w:t>
      </w:r>
      <w:r>
        <w:rPr/>
        <w:t xml:space="preserve"> </w:t>
      </w:r>
      <w:r>
        <w:rPr>
          <w:sz w:val="28"/>
          <w:szCs w:val="28"/>
        </w:rPr>
        <w:t xml:space="preserve"> это несколько многоквартирных жилых домов, объединенных единой, специально спланированной территорией, комплексом предприятий обслуживания (предприятия торговли, услуг, социального назначения и т. д.), построенных в едином архитектурном стиле и образующих единую территориально-пространственную целос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 главы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ского округа город Стерлитамак, утвержденные решением Совета городского округа город Стерлитамак от 02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right="7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Применительно к территории ул. 23 Мая в границах от ул.Гоголя до ул.Островского в кадастровом квартале 02:56:060604 изменить границы территориальных зон: «П-1» (зона для предприятий V класса вредности), «И-3» (зона магистральных дорог и улиц)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менительно к территории в границах улиц Розы Люксембург, Горняков, Ученическая в кадастровом квартале 02:28:070601 изменить границы территориальных зон «Ж-2» (зона для застройки блокированными и индивидуальными жилыми домами 1-3 этажа городского типа с земельными участками)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«Ж-5» (зона для застройки многоквартирными домами от  6 этажей и выше) и СП-3Б (санитарно-защитная зона с возможностью размещения объектов IV – V классов вредности)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менительно к территории в границах улиц Геологическая и Пр.Ленина в кадастровом квартале 02:56:040101 изменить границы территориальных зон «ОД-1» (</w:t>
      </w:r>
      <w:r>
        <w:rPr>
          <w:rFonts w:eastAsia="Lucida Sans Unicode"/>
          <w:sz w:val="28"/>
          <w:szCs w:val="28"/>
          <w:lang w:eastAsia="zxx"/>
        </w:rPr>
        <w:t>зона для многофункциональной общественно-деловой застройки городского центра)</w:t>
      </w:r>
      <w:r>
        <w:rPr>
          <w:sz w:val="28"/>
          <w:szCs w:val="28"/>
        </w:rPr>
        <w:t>, «И-3»</w:t>
      </w:r>
      <w:r>
        <w:rPr/>
        <w:t xml:space="preserve"> (</w:t>
      </w:r>
      <w:r>
        <w:rPr>
          <w:sz w:val="28"/>
          <w:szCs w:val="28"/>
        </w:rPr>
        <w:t>зона магистральных дорог и улиц), «Р-2» (зона для пассивного отдыха на территориях лесов и лесопарков), «ОД-5» (коммерческая зона) и «Ж-7» (зона для коллективных садов и дачных кооперативов) 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именительно к территории СНТ «Тихий Ашкадар» по Оренбургскому тракту в кадастровом квартале 02:56:060504 изменить границы территориальных зон «Ж-7» (зона для коллективных садов и дачных кооперативов)   и «Ж-4» (зона для застройки многоквартирными 2-6-этажными жилыми домами)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нести в раздел III. Градостроительные регламенты, Правил землепользования и застройки городского округа город Стерлитамак, утвержденные решением Совета городского округа город Стерлитамак от 02  апреля 2013 года № 3-2/16з (c изм. от 12.11.2013г №3-1/20з,</w:t>
      </w:r>
      <w:r>
        <w:rPr/>
        <w:t xml:space="preserve"> </w:t>
      </w:r>
      <w:r>
        <w:rPr>
          <w:sz w:val="28"/>
          <w:szCs w:val="28"/>
        </w:rPr>
        <w:t>от 28.05.2014г №3-5/25з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главу 15. Градостроительные регламенты в части видов разрешенного использования земельных участков и объектов капитального строительства, п. 15.1.4 «Ж-4» (зона для застройки многоквартирными 2-6-этажными жилыми домам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главу 15. Градостроительные регламенты в части видов разрешенного использования земельных участков и объектов капитального строительства, п. 15.1.5 «Ж-5» (зона для застройки многоквартирными домами от  6 этажей и выше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главу 15. Градостроительные регламенты в части видов разрешенного использования земельных участков и объектов капитального строительства, п.</w:t>
      </w:r>
      <w:r>
        <w:rPr/>
        <w:t xml:space="preserve"> </w:t>
      </w:r>
      <w:r>
        <w:rPr>
          <w:sz w:val="28"/>
          <w:szCs w:val="28"/>
        </w:rPr>
        <w:t>15.1.6 «Ж-6» (зона для застройки многоквартирными жилыми домами в зоне действия ограничений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жил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главу 15. Градостроительные регламенты в части видов разрешенного использования земельных участков и объектов капитального строительства, п.15.3.5.«П-5» (зона для предприятий I класса вредности), в основные виды разрешенного ис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и объектов капитального строительства таблицы №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ить слова «Предприятия I класса вред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ашкортостан           </w:t>
        <w:tab/>
        <w:tab/>
        <w:tab/>
        <w:t xml:space="preserve">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0:00Z</dcterms:created>
  <dc:creator>Admin</dc:creator>
  <dc:description/>
  <cp:keywords/>
  <dc:language>en-US</dc:language>
  <cp:lastModifiedBy>Главный специалист Совета</cp:lastModifiedBy>
  <cp:lastPrinted>2014-10-14T08:20:00Z</cp:lastPrinted>
  <dcterms:modified xsi:type="dcterms:W3CDTF">2014-11-17T10:08:00Z</dcterms:modified>
  <cp:revision>24</cp:revision>
  <dc:subject/>
  <dc:title>                                                                     Проект решения Совета городского </dc:title>
</cp:coreProperties>
</file>